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82: Change in Business Registration Certificate</w:t>
      </w:r>
    </w:p>
    <w:p>
      <w:pPr>
        <w:pStyle w:val="Normal"/>
        <w:spacing w:lineRule="auto" w:line="360"/>
        <w:rPr/>
      </w:pPr>
      <w:r>
        <w:rPr/>
        <w:t>On 19/06/2015, 482 Joint Stock Company announced the change in Business Registration Certificate as follows:</w:t>
      </w:r>
    </w:p>
    <w:p>
      <w:pPr>
        <w:pStyle w:val="Normal"/>
        <w:spacing w:lineRule="auto" w:line="360"/>
        <w:rPr/>
      </w:pPr>
      <w:r>
        <w:rPr/>
        <w:t>The Company carries out modification, change in the business 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97"/>
        <w:gridCol w:w="100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 of business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nstruction of other civil engineering proj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eal estate activities with own or leased proper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reservation service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9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eight transport by roa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land transport of passeng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nstruction of roads and railway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Site prepa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3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lumbing, heating and air-conditioning system installation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3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specialized construction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39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Wholesale on a fee or contract bas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anufacture of tanks, reservoirs and containers of me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5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Quarrying of stone, sand and cl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8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ining of precious metals o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7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anufacture of structural metal produ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51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eshwater aquacul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3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ulture and other forestry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2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7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Architectural and engineering activities and related technical consultanc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1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8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Service activities incidental to air transpo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2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lectric power generation, transmission and distribu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echnical testing and analys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1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1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Activities of employment placement agenc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8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enting and leasing of other machinery, equipment and tangible goo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7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information technology and computer service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620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Wholesale of electronic and telecommunications equipment and supp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6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5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Wholesale of construction materials, installation supp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6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aintenance and repair of motor vehic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5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14:00Z</dcterms:created>
  <dc:creator>Cuongnguyen</dc:creator>
  <dc:description/>
  <cp:keywords/>
  <dc:language>en-US</dc:language>
  <cp:lastModifiedBy>Cuongnguyen</cp:lastModifiedBy>
  <dcterms:modified xsi:type="dcterms:W3CDTF">2015-06-23T04:51:00Z</dcterms:modified>
  <cp:revision>1</cp:revision>
  <dc:subject/>
  <dc:title/>
</cp:coreProperties>
</file>